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Szczecin, ........................... 200.... roku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ątka oferenta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Urząd Miasta Szczecin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Biuro ds. Organizacji Pozarządowych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Pl. Armii Krajowej 1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70-456 Szczec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a prowadzenie usług gastronomicz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czasie VII Szczecińskiego Spotkania Organizacji Pozarząd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PLATANAM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j/ czerwiec 2008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nformujemy, że jesteśmy zainteresowani prowadzeniem usług gastronomicznych      w trakcie trwania VII Szczecińskiego Spotkania Organizacji Pozarządowych POD PLATANAMI organizowanego na przełomie maja i czerwca 2008 roku. Nasza firma proponuje (proszę wybrać jedną z dwu proponowanych poniżej opcji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 </w:t>
      </w:r>
      <w:r>
        <w:rPr/>
        <w:t>prowadzenie usług gastronomicznych na zasadach wyłączności i w związku z powyższym deklarujemy zaangażowanie finansowe na rzecz imprezy w wysokości ..........................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 </w:t>
      </w:r>
      <w:r>
        <w:rPr/>
        <w:t>uruchomienie punktu / ........... punktów gastronomicznych**, które sprzedawać będą (proszę dokonać wyboru asortymentu):</w:t>
      </w:r>
    </w:p>
    <w:p>
      <w:pPr>
        <w:pStyle w:val="TextBody"/>
        <w:rPr/>
      </w:pPr>
      <w:r>
        <w:rPr/>
        <w:tab/>
        <w:t> porcje obiadowe (jedno/ dwa dania**),</w:t>
      </w:r>
    </w:p>
    <w:p>
      <w:pPr>
        <w:pStyle w:val="TextBody"/>
        <w:rPr/>
      </w:pPr>
      <w:r>
        <w:rPr/>
        <w:tab/>
        <w:t> lody,</w:t>
      </w:r>
    </w:p>
    <w:p>
      <w:pPr>
        <w:pStyle w:val="TextBody"/>
        <w:rPr/>
      </w:pPr>
      <w:r>
        <w:rPr/>
        <w:tab/>
        <w:t> gofry,</w:t>
      </w:r>
    </w:p>
    <w:p>
      <w:pPr>
        <w:pStyle w:val="TextBody"/>
        <w:rPr/>
      </w:pPr>
      <w:r>
        <w:rPr/>
        <w:tab/>
        <w:t> wata cukrowa,</w:t>
      </w:r>
    </w:p>
    <w:p>
      <w:pPr>
        <w:pStyle w:val="TextBody"/>
        <w:rPr/>
      </w:pPr>
      <w:r>
        <w:rPr/>
        <w:tab/>
        <w:t> cukierki,</w:t>
      </w:r>
    </w:p>
    <w:p>
      <w:pPr>
        <w:pStyle w:val="TextBody"/>
        <w:rPr/>
      </w:pPr>
      <w:r>
        <w:rPr/>
        <w:tab/>
        <w:t> inne (proszę wymienić jakie)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ysponujemy ............. (proszę podać ilość sztuk) namiotami oraz zapewnimy ......... (proszę podać ilość) miejsc siedzących dla naszych klientów. </w:t>
      </w:r>
    </w:p>
    <w:p>
      <w:pPr>
        <w:pStyle w:val="Normal"/>
        <w:jc w:val="both"/>
        <w:rPr/>
      </w:pPr>
      <w:r>
        <w:rPr/>
        <w:t>Jednocześnie oświadczamy, że w przypadku pozytywnego rozpatrzenia naszej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ć będziemy wszystkie wymagane prawem zezwolenia do prowadzenia ww. dział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rodze negocjacji z organizatorem spotkań uzgodnimy lokalizację naszego/ych stoisk/a.</w:t>
      </w:r>
    </w:p>
    <w:p>
      <w:pPr>
        <w:pStyle w:val="Normal"/>
        <w:jc w:val="both"/>
        <w:rPr/>
      </w:pPr>
      <w:r>
        <w:rPr/>
        <w:t>Do oferty załączamy aktualny odpis z właściwego rejestru, zawierający informację o rodzaju wykonywanej przez nas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W trakcie trwania imprezy nie przewiduje się sprzedaży alkoho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eczątka, 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oferty należy składać do dnia 30 kwietnia 2008 roku w zamkniętych kopertach opatrzonych pieczątka firmy, napisem „Oferta na usługi gastronomiczne – nie otwierać” oraz nazwą adresata: Urząd Miasta Szczecin Biuro ds. Organizacji Pozarządowych Pl. Armii Krajowej 1 70-456 Szczecin</w:t>
    </w:r>
  </w:p>
  <w:p>
    <w:pPr>
      <w:pStyle w:val="Normal"/>
      <w:jc w:val="both"/>
      <w:rPr/>
    </w:pPr>
    <w:r>
      <w:rPr/>
      <w:t>** niepotrzebne skreślić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3:00Z</dcterms:created>
  <dc:creator>pszczyr</dc:creator>
  <dc:description/>
  <dc:language>en-US</dc:language>
  <cp:lastModifiedBy>pszczyr</cp:lastModifiedBy>
  <cp:lastPrinted>2007-07-27T08:50:00Z</cp:lastPrinted>
  <dcterms:modified xsi:type="dcterms:W3CDTF">2007-07-27T10:53:00Z</dcterms:modified>
  <cp:revision>5</cp:revision>
  <dc:subject/>
  <dc:title/>
</cp:coreProperties>
</file>